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GRAMA DE BIOLOGIA MOLECULAR – CURSO CIÊNCIAS BIOLÓGICAS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PARTAMENTO DE BIOQUÍMICA E IMUNOLOGI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° SEMESTRE DE 2007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fessores responsáveis: </w:t>
        <w:tab/>
        <w:t>José Miguel Ortega (miguel@ufmg.br)– N4 202 – ramal 2654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Santuza Teixeira (santuzat@icb.ufmg.br – Q4 256 - ramal 2665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7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ÓPIC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8/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1 – Introdução ao Curso, histórico da Biologia Molecular 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/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2 – Estrutura do DNA, RNA e Cromatina 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7/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sz w:val="18"/>
                <w:lang w:val="pt-BR"/>
              </w:rPr>
              <w:t>AT3 – Replicação e Reparo do DNA  (C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2/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sz w:val="18"/>
                <w:lang w:val="pt-BR"/>
              </w:rPr>
              <w:t>AT4 – Técnicas de estudo de DNA e clonagem gênica 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4/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AT5 – Transcrição e Processamento do RNA (ST)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9/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6 – Técnicas de estudo de RNA 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/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D 1 </w:t>
            </w:r>
            <w:r>
              <w:rPr>
                <w:rFonts w:cs="Arial" w:ascii="Arial" w:hAnsi="Arial"/>
                <w:bCs/>
                <w:sz w:val="18"/>
              </w:rPr>
              <w:t xml:space="preserve">(ST)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5/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a 1</w:t>
            </w:r>
            <w:r>
              <w:rPr>
                <w:rFonts w:cs="Arial" w:ascii="Arial" w:hAnsi="Arial"/>
                <w:sz w:val="18"/>
              </w:rPr>
              <w:t xml:space="preserve"> (AT1 – AT6 e GD1) 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2/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7 – Tradução do RNA e introdução ao controle da expressão gênica 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4/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AT8 – Controle da expressão gênica em procariotos (ST)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/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9 – Controle transcricional da expressão gênica em eucariotos 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/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10 –  Controle pós-transcricional da expressão gênica em eucariotos 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6/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11 – Técnicas de estudo de regulação da expressão gênica  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8/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12 – Técnicas de estudo de Proteoma 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GD 2 </w:t>
            </w:r>
            <w:r>
              <w:rPr>
                <w:rFonts w:cs="Arial" w:ascii="Arial" w:hAnsi="Arial"/>
                <w:bCs/>
                <w:sz w:val="18"/>
              </w:rPr>
              <w:t>(ST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7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b/>
                <w:sz w:val="18"/>
              </w:rPr>
              <w:t>Prova 2</w:t>
            </w:r>
            <w:r>
              <w:rPr>
                <w:rFonts w:cs="Arial" w:ascii="Arial" w:hAnsi="Arial"/>
                <w:sz w:val="18"/>
              </w:rPr>
              <w:t xml:space="preserve"> (AT7 – AT12, GD2 (ST)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sz w:val="18"/>
                <w:lang w:val="pt-BR"/>
              </w:rPr>
              <w:t>AT13 - Bioinformática e Técnicas de estudo de Genoma 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4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sz w:val="18"/>
                <w:lang w:val="pt-BR"/>
              </w:rPr>
              <w:t>Aula Prática 1 - Bioinformática e Técnicas de estudo de Transcriptoma 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6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ula Prática 2 - Bioinformática e Técnicas de estudo de Proteoma 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eminários - Grupos 1 - 3 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7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pt-BR"/>
              </w:rPr>
              <w:t>Seminários - Grupos 4 - 6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9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eminários - Grupos 7 e 8 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4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ula Prática 3 (M) – Discussão sobre os projetos de pesquisa 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ula Prática 4 (M) – Discussão sobre os projetos de pesquisa 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3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Prova 3</w:t>
            </w:r>
            <w:r>
              <w:rPr>
                <w:rFonts w:cs="Arial" w:ascii="Arial" w:hAnsi="Arial"/>
                <w:sz w:val="18"/>
                <w:lang w:val="pt-BR"/>
              </w:rPr>
              <w:t xml:space="preserve"> (AT13, Seminários e Aulas Práticas) (M)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8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presentação de projetos - Grupos 1 e 2 (M) - Entrega de TODOS projetos de pesquis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/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1" w:hanging="0"/>
              <w:rPr/>
            </w:pPr>
            <w:r>
              <w:rPr>
                <w:b w:val="false"/>
                <w:bCs w:val="false"/>
              </w:rPr>
              <w:t>Apresentação de projetos - Grupos 3 e 4 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5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sz w:val="18"/>
                <w:lang w:val="pt-BR"/>
              </w:rPr>
              <w:t>Apresentação de projetos - Grupos 5 e 6 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7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sz w:val="18"/>
                <w:lang w:val="pt-BR"/>
              </w:rPr>
              <w:t>Apresentação de projetos - Grupos 7 e 8 (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2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sz w:val="18"/>
                <w:lang w:val="pt-BR"/>
              </w:rPr>
              <w:t>PROVAs SUPLEMENTARES (M)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ibliograf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eb site com links para literatura: http://cromatina.icb.ufmg.br/biomol.ht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ochemistry – L. Stryer- Quinta edição – W.H. Freem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hninger Principles of Biochemistry -D.L.Nelson &amp; M.M.Cox- 3rd ed.- Worth Publish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s VII – B. Lewin – Oxford University Pr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lecular Biology of the Cell. 3rd ed. - Alberts, Bruce; Bray, Dennis; Lewis, Julian; Raff, Martin; Roberts, Keith; Watson, James D. Garland Publish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BR"/>
        </w:rPr>
        <w:t>Biologia Molecular da Célula– Bruce Alberts et al. Artmed Edit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lecular Cell Biology. 4th ed. Lodish, Harvey; Berk, Arnold; Zipursky, S. Lawrence; Matsudaira, Paul; Baltimore, David; Darnell, James E. New York: W H Freeman &amp; 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Biologia Molecular do Gene - 5a. </w:t>
      </w:r>
      <w:r>
        <w:rPr>
          <w:rFonts w:cs="Arial" w:ascii="Arial" w:hAnsi="Arial"/>
        </w:rPr>
        <w:t>Ed. Watson, Baker, Bell, Gann, Levine and Losick. Artme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valiaçã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minário: </w:t>
        <w:tab/>
        <w:tab/>
        <w:tab/>
        <w:t>10 pontos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GDs: 4 pontos (x 2)</w:t>
        <w:tab/>
        <w:tab/>
        <w:t>08 pontos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Relatório de práticas: </w:t>
        <w:tab/>
        <w:tab/>
        <w:t>07 pont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jeto de pesquisa</w:t>
        <w:tab/>
        <w:tab/>
        <w:t>15 pont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vas: 20 pontos (x 3) = </w:t>
        <w:tab/>
        <w:t>60 pontos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1" w:hanging="0"/>
      <w:outlineLvl w:val="0"/>
    </w:pPr>
    <w:rPr>
      <w:rFonts w:ascii="Arial" w:hAnsi="Arial" w:cs="Arial"/>
      <w:b/>
      <w:bCs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19:00Z</dcterms:created>
  <dc:creator>Sergio D.J. Pena</dc:creator>
  <dc:description/>
  <cp:keywords/>
  <dc:language>en-US</dc:language>
  <cp:lastModifiedBy> </cp:lastModifiedBy>
  <cp:lastPrinted>2007-08-01T09:55:00Z</cp:lastPrinted>
  <dcterms:modified xsi:type="dcterms:W3CDTF">2007-08-03T15:19:00Z</dcterms:modified>
  <cp:revision>2</cp:revision>
  <dc:subject/>
  <dc:title>PROGRAMA DE BIOLOGIA MOLECULAR – CURSO CIÊNCIAS BIOLÓGICAS</dc:title>
</cp:coreProperties>
</file>